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inline distT="0" distB="0" distL="0" distR="0">
            <wp:extent cx="5431790" cy="6477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>ZÁVÄZNÁ PRIHLÁŠKA</w:t>
        <w:br/>
        <w:t>NA</w:t>
        <w:br/>
        <w:t>53. ROČNÍK CHALUPKOVHO BREZNA V DŇOCH 13.- 15. OKTÓBRA 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5"/>
        <w:gridCol w:w="1417"/>
        <w:gridCol w:w="11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itul, meno, priezv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 prípade telesa uveďte mená všetkých členov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ázov školy (inštitúcie, telesa, iné...)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Adresa školy (inštitúcie, iné...)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Súťažná kateg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Súťažná práca (skladba, progr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Som prihlásený/á aj v inej kategórii (ak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č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 – ni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ňaj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 -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e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áno - nie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č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no – ni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15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ňaj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 - ni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Ubytova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 - ni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no – ni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</w:rPr>
              <w:t>Mám záujem zúčastniť sa workshopov dopoludnia dňa 13.10.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elefonický kontakt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Mailová adresa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oznámka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*</w:t>
      </w:r>
      <w:r>
        <w:rPr>
          <w:rFonts w:cs="Arial Narrow" w:ascii="Arial Narrow" w:hAnsi="Arial Narrow"/>
        </w:rPr>
        <w:t xml:space="preserve"> Prosím zakrúžkujte, či požadujte ubytovanie, stravu - v prípade, že máte nejaké obmedzenia, prosím uveďte to do poznámky. (histamín, lepok, vegetarián, laktóza a iné.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ky poplatok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ubytovanie, strava, výlet Banská Štiavnica :  30 €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rava, výlet Banská Štiavnica: 15 €</w:t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 v  prípade literárnych prác a  skladateľskej  tvorby zaslaných do súťaže bez účasti na podujatí, je potrebné uhradiť registračný poplatok 5 € , na účet SK25 5600 0000 0020 0279 6080,  VS 102022</w:t>
      </w:r>
      <w:r>
        <w:rPr>
          <w:rFonts w:cs="Arial Narrow" w:ascii="Arial Narrow" w:hAnsi="Arial Narrow"/>
          <w:b/>
          <w:bCs/>
        </w:rPr>
        <w:t xml:space="preserve"> len cez internetbanking !!!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latok si hradí každý účastník na mieste podujatia! Platba je možná výlučne v hotovos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  <w:t xml:space="preserve">Ubytovať sa je možné </w:t>
      </w:r>
      <w:r>
        <w:rPr>
          <w:rFonts w:cs="Arial Narrow" w:ascii="Arial Narrow" w:hAnsi="Arial Narrow"/>
          <w:b/>
          <w:bCs/>
        </w:rPr>
        <w:t xml:space="preserve">najskôr od 14:00 hod. do 16:00 hod. </w:t>
      </w:r>
      <w:r>
        <w:rPr>
          <w:rFonts w:cs="Arial Narrow" w:ascii="Arial Narrow" w:hAnsi="Arial Narrow"/>
        </w:rPr>
        <w:t xml:space="preserve">Kompletne vyplnenú záväznú prihlášku zašlite na e- mailovú adresu: </w:t>
      </w:r>
      <w:hyperlink r:id="rId3">
        <w:r>
          <w:rPr>
            <w:rStyle w:val="InternetLink"/>
            <w:rFonts w:cs="Arial Narrow" w:ascii="Arial Narrow" w:hAnsi="Arial Narrow"/>
          </w:rPr>
          <w:t>chalupkovobr@gmail.com</w:t>
        </w:r>
      </w:hyperlink>
      <w:r>
        <w:rPr>
          <w:rFonts w:cs="Arial Narrow" w:ascii="Arial Narrow" w:hAnsi="Arial Narrow"/>
        </w:rPr>
        <w:t xml:space="preserve"> a bibiana.bercikova@tsbrezno.sk najneskôr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6.09.2022. </w:t>
      </w:r>
      <w:r>
        <w:rPr>
          <w:rFonts w:cs="Arial Narrow" w:ascii="Arial Narrow" w:hAnsi="Arial Narrow"/>
          <w:b/>
          <w:bCs/>
          <w:sz w:val="24"/>
          <w:szCs w:val="24"/>
        </w:rPr>
        <w:t>Ubytovanie bude poskytnuté len účastníkom mimo okresu Brezno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láseným účastníkom bude prostredníctvom e- mailu zaslaná pozvánka a ďalšie informácie k 53. ročníku Chalupkovho Brez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</w:rPr>
        <w:t>V prípade potreby ďalších informácií kontaktujte Mgr. Veroniku Giertlovú na tel. č. +421 918 901 521, Mgr. Bibiánu Berčíkovú na tel. č. +421 911 982 270, Veroniku Cerovskú +421 910 996 021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lupkovob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M - Klub</dc:creator>
  <dc:description/>
  <dc:language>en-US</dc:language>
  <cp:lastModifiedBy>Jakub Zvarik</cp:lastModifiedBy>
  <cp:lastPrinted>2020-06-16T09:55:00Z</cp:lastPrinted>
  <dcterms:modified xsi:type="dcterms:W3CDTF">2022-08-15T08:02:00Z</dcterms:modified>
  <cp:revision>2</cp:revision>
  <dc:subject/>
  <dc:title/>
</cp:coreProperties>
</file>